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40"/>
          <w:szCs w:val="40"/>
        </w:rPr>
        <w:t>Fraternal Order of Police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Gold Shield Lodge # 75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u w:val="single"/>
        </w:rPr>
        <w:t>Membership Applica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B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 Mail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tive: __________________ Retir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partment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e you currently a member of another lodge?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so, what number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es:  $45.00 cash or check, made out to FOP Lodge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***</w:t>
      </w:r>
      <w:r>
        <w:rPr>
          <w:b/>
          <w:sz w:val="28"/>
          <w:szCs w:val="28"/>
          <w:highlight w:val="yellow"/>
          <w:u w:val="single"/>
        </w:rPr>
        <w:t>Photocopy of your active or retired ID</w:t>
      </w:r>
      <w:r>
        <w:rPr>
          <w:b/>
          <w:sz w:val="28"/>
          <w:szCs w:val="28"/>
          <w:highlight w:val="yellow"/>
        </w:rPr>
        <w:t>***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il to: </w:t>
      </w:r>
      <w:r>
        <w:rPr>
          <w:sz w:val="28"/>
          <w:szCs w:val="28"/>
        </w:rPr>
        <w:t>FOP Lodge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 Box 2457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Seaford, NY 11783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5:00Z</dcterms:created>
  <dc:creator>fallaire</dc:creator>
  <dc:description/>
  <cp:keywords/>
  <dc:language>en-US</dc:language>
  <cp:lastModifiedBy>Frank Allaire</cp:lastModifiedBy>
  <cp:lastPrinted>2013-02-22T14:51:00Z</cp:lastPrinted>
  <dcterms:modified xsi:type="dcterms:W3CDTF">2013-08-29T16:24:00Z</dcterms:modified>
  <cp:revision>10</cp:revision>
  <dc:subject/>
  <dc:title/>
</cp:coreProperties>
</file>